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沉云夺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曜月逆袭从废柴到英雄的奇迹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无数的人们，因为种种原因，选择了放弃，他们的梦想、希望，就像那沉默的云层，被时间和现实所吞噬。然而，每个人的内心深处，都有一盏不熄的灯塔，那是他们未被发现的潜能，等待着重燃。</w:t>
      </w:r>
      <w:r>
        <w:rPr>
          <w:sz w:val="32"/>
          <w:szCs w:val="32"/>
        </w:rPr>
        <w:t>&lt;/p&gt;&lt;p&gt;&lt;img src="/static-img/r50LrvMHXYLrmPspcEs-GY5gpBJirsRr86MwpPFNLgqXyBnGOLmmzOzpCo4at79i.jpg"&gt;&lt;/p&gt;&lt;p&gt;</w:t>
      </w:r>
      <w:r>
        <w:rPr>
          <w:sz w:val="32"/>
          <w:szCs w:val="32"/>
        </w:rPr>
        <w:t>这便是“重生之沉云夺日”的故事，这是一场关于逆袭与自我突破的奇迹般转变。在这里，我们将会见证那些曾经低谷中的英雄们，他们如何从废柴一路走向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李明，他曾是一个普通的小学老师，但他的生活却如同阴霾笼罩下的天空，不断地降临着困境。一次偶然机会，他参加了一次网络竞赛，并意外地赢得了一笔巨款。这笔钱让他有了重新出发的心理准备。他利用这笔钱开设了一家小书店，从此开始了他的新生活。通过不断学习和努力，他最终成为了一名知名作家，其作品风靡全国。而他对自己的描述就是“从一个看似平凡的小镇书店老板到文学界的一颗璀璨星辰。”</w:t>
      </w:r>
      <w:r>
        <w:rPr>
          <w:sz w:val="32"/>
          <w:szCs w:val="32"/>
        </w:rPr>
        <w:t>&lt;/p&gt;&lt;p&gt;&lt;img src="/static-img/SulkvVGi_cpXwjsHI4RgHI5gpBJirsRr86MwpPFNLgoH_1vwv93EENHt_uUmU0L7ILfNNKSwnKDzuYPGe23A114bWLaluDaA-7ddkPnJLltjyRV_DRsNwyjJqtWzvBIYH4o9Fm53A3aKU6GmVQ5Lf--hqqVA267IPXFGme-9zjNUVi5jsbD5NYmieV-67kZscWRITEaNqOhqM5vXIy7n_6dWd7cTz0KhtER08bm3VKY.jpg"&gt;&lt;/p&gt;&lt;p&gt;</w:t>
      </w:r>
      <w:r>
        <w:rPr>
          <w:sz w:val="32"/>
          <w:szCs w:val="32"/>
        </w:rPr>
        <w:t>再来看看张伟，他原本是个编程高手，但由于一次意外失去了视力，只能依靠记忆去完成工作。但并没有阻止他，一切都在他的脑海中运行。后来，他开发出了一个革命性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，这项技术改变了整个行业，使他成为了科技界的一个传奇人物。他说：“即使失去了眼睛，我依然可以‘看到’更远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王丽，她原是一位普通的家庭主妇，但她有着强烈的事业欲望。她决定辞职，投身于艺术创作中。一年多时间里，她勤勉不懈，最终凭借其独特风格，在艺术界脱颖而出，如今她的作品已经展览在世界各大博物馆。</w:t>
      </w:r>
      <w:r>
        <w:rPr>
          <w:sz w:val="32"/>
          <w:szCs w:val="32"/>
        </w:rPr>
        <w:t>&lt;/p&gt;&lt;p&gt;&lt;img src="/static-img/03qok-f0OLJFMcmlqD02n45gpBJirsRr86MwpPFNLgoH_1vwv93EENHt_uUmU0L7ILfNNKSwnKDzuYPGe23A114bWLaluDaA-7ddkPnJLltjyRV_DRsNwyjJqtWzvBIYH4o9Fm53A3aKU6GmVQ5Lf--hqqVA267IPXFGme-9zjNUVi5jsbD5NYmieV-67kZscWRITEaNqOhqM5vXIy7n_6dWd7cTz0KhtER08bm3VKY.jpg"&gt;&lt;/p&gt;&lt;p&gt;</w:t>
      </w:r>
      <w:r>
        <w:rPr>
          <w:sz w:val="32"/>
          <w:szCs w:val="32"/>
        </w:rPr>
        <w:t>这些人都是“重生之沉云夺日”的典范，他们用实际行动证明，即使是在最黑暗的时候，也要勇敢地面对挑战，用自己的双手去点亮那最后一丝光芒。在这个过程中，无论是成功还是失败，都不过是通往真正自我实现道路上的桥梁，而不是目的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觉得自己正站在生命中的低谷时，请不要放弃，你可能正在经历“沉云”，但你的内心深处，却蕴藏着足以震撼世界的力量，只要你愿意去探索，那些被遮蔽的情感，将会像阳光一样，穿透一切障碍，最终照亮你的未来。你是否准备好迎接属于你的那个阳光？</w:t>
      </w:r>
      <w:r>
        <w:rPr>
          <w:sz w:val="32"/>
          <w:szCs w:val="32"/>
        </w:rPr>
        <w:t>&lt;/p&gt;&lt;p&gt;&lt;img src="/static-img/bzl5rNlSi53yD8TrNkpvI45gpBJirsRr86MwpPFNLgoH_1vwv93EENHt_uUmU0L7ILfNNKSwnKDzuYPGe23A114bWLaluDaA-7ddkPnJLltjyRV_DRsNwyjJqtWzvBIYH4o9Fm53A3aKU6GmVQ5Lf--hqqVA267IPXFGme-9zjNUVi5jsbD5NYmieV-67kZscWRITEaNqOhqM5vXIy7n_6dWd7cTz0KhtER08bm3VKY.jpg"&gt;&lt;/p&gt;&lt;p&gt;&lt;a href = "/doc/1195234-</w:t>
      </w:r>
      <w:r>
        <w:rPr>
          <w:sz w:val="32"/>
          <w:szCs w:val="32"/>
        </w:rPr>
        <w:t xml:space="preserve">重生之沉云夺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曜月逆袭从废柴到英雄的奇迹转变</w:t>
      </w:r>
      <w:r>
        <w:rPr>
          <w:sz w:val="32"/>
          <w:szCs w:val="32"/>
        </w:rPr>
        <w:t>.doc" rel="alternate" download="1195234-</w:t>
      </w:r>
      <w:r>
        <w:rPr>
          <w:sz w:val="32"/>
          <w:szCs w:val="32"/>
        </w:rPr>
        <w:t xml:space="preserve">重生之沉云夺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曜月逆袭从废柴到英雄的奇迹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